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.12.2013 №  7478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с целью размещения пасеки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1 площадью 30000 кв.м, местоположение участка: примерно в 1377 м по направлен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юго-восток от ориентира здание Дома культуры, расположенного за пределами участка, адрес ориентира: Приморский край, Михайловский район, с.Отрадное, ул.Садовая, дом 15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2 площадью 50000 кв.м, местоположение участка: примерно в 2000 м по направлению на юго-запад от ориентира жилой дом, расположенного за пределами участка, адрес ориентира: Приморский край, Михайловский район, с.Лубянка, ул.Ленина, дом 51.</w:t>
      </w:r>
    </w:p>
    <w:p>
      <w:pPr>
        <w:pStyle w:val="Normal"/>
        <w:spacing w:lineRule="auto" w:line="36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8:00Z</dcterms:created>
  <dc:creator>SAN</dc:creator>
  <dc:description/>
  <cp:keywords/>
  <dc:language>en-US</dc:language>
  <cp:lastModifiedBy>Anna_M</cp:lastModifiedBy>
  <cp:lastPrinted>2013-12-31T09:15:00Z</cp:lastPrinted>
  <dcterms:modified xsi:type="dcterms:W3CDTF">2014-01-09T01:48:00Z</dcterms:modified>
  <cp:revision>2</cp:revision>
  <dc:subject/>
  <dc:title> </dc:title>
</cp:coreProperties>
</file>